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0"/>
        <w:gridCol w:w="3600"/>
      </w:tblGrid>
      <w:tr>
        <w:trPr>
          <w:trHeight w:val="275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2000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center"/>
              <w:rPr>
                <w:b/>
                <w:b/>
                <w:sz w:val="52"/>
              </w:rPr>
            </w:pPr>
            <w:r>
              <w:rPr>
                <w:b/>
                <w:sz w:val="72"/>
              </w:rPr>
              <w:t>BAYOU JR HIGH SCHOOL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RATEGIC ACTION PLAN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015-16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095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2000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36"/>
        <w:gridCol w:w="1800"/>
        <w:gridCol w:w="2880"/>
        <w:gridCol w:w="540"/>
        <w:gridCol w:w="540"/>
        <w:gridCol w:w="450"/>
        <w:gridCol w:w="1620"/>
      </w:tblGrid>
      <w:tr>
        <w:trPr>
          <w:tblHeader w:val="true"/>
          <w:trHeight w:val="52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Wh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you want to accomplish)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ATEGY/ACTION STE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How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goal will be accomplishe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QUENC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LIVERA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Tangib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evidenc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oving the goal has been accomplished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S OF DELIVERAB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IBLE PARTY</w:t>
            </w:r>
          </w:p>
        </w:tc>
      </w:tr>
      <w:tr>
        <w:trPr>
          <w:tblHeader w:val="true"/>
          <w:trHeight w:val="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4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Improve overall S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by 3.0 pts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and Implement an Observation/Feedback Calendar or Sche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28, ongo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endar/Schedu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al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chers develop and track classroom and student-level go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y 3 weeks during planning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son Plans, Walkthroughs, Observ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room Teachers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Improve Assessment inde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by 2.0 pts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ter School Intervention/Tutoring for at-risk/non-proficient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ily/six we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-ins, Data Sh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chers provide targeted intervention for bubble students AB-B, B-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apshot Sheets, Lesson Plans, Intervention Plan, Student Work Samp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room Teachers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yze student data; identify areas of weakness and opportunities for interven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ry 3 weeks during planning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 data from teacher made tests Thinkthrough Math, ALS reports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ly departmental meetings focused on collaboration between content areas (job-embedd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h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endar/Schedule, Agendas, Sign-Ins, Student Work Samples, Teacher Made Te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Improve DCAI inde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by 7.0 pts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inue offering Carnegie Credit Opportunities for all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de students. (Keyboarding, Financial Literacy, Heal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semeste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Schedule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 Transcrip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ysseyware repor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 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al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er additional advanced/catch-up opportunities to targeted students (focused on getting students back to grade lev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Six Week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al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d student/parent meetings for targeted students to report on progress or areas of conc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Six week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45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9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al</w:t>
            </w:r>
          </w:p>
        </w:tc>
      </w:tr>
      <w:tr>
        <w:trPr>
          <w:trHeight w:val="77" w:hRule="atLeast"/>
        </w:trPr>
        <w:tc>
          <w:tcPr>
            <w:tcW w:w="1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TUS KEY: 4=Completed  3=Meeting Expectations 2=Improving But Needs Attention 1= Not Meeting Expectations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42:00Z</dcterms:created>
  <dc:creator>TerryM</dc:creator>
  <dc:description/>
  <cp:keywords/>
  <dc:language>en-US</dc:language>
  <cp:lastModifiedBy>Clay Corley</cp:lastModifiedBy>
  <cp:lastPrinted>2015-07-26T15:48:00Z</cp:lastPrinted>
  <dcterms:modified xsi:type="dcterms:W3CDTF">2015-08-10T20:13:00Z</dcterms:modified>
  <cp:revision>7</cp:revision>
  <dc:subject/>
  <dc:title>90 DAY STRATEGIC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